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matkreis-Verband Kreuzburg O/S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SB Schreib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gstraße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167 Bocke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0" w:right="-284" w:hanging="0"/>
        <w:rPr/>
      </w:pPr>
      <w:r>
        <w:rPr/>
        <w:t>Beitrittserklärung zur Mitgliedschaft im Heimatkreis-Verband Kreuzburg O/S e.V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iermit erkläre ich meine Mitgliedschaft im Heimatkreis-Verband Kreuzburg O/S e.V. Der Mitgliedsbeitrag beträgt z. Zt. 26,00 € jährlich, </w:t>
      </w:r>
      <w:r>
        <w:rPr>
          <w:rFonts w:cs="Arial" w:ascii="Arial" w:hAnsi="Arial"/>
          <w:b/>
          <w:sz w:val="20"/>
          <w:szCs w:val="20"/>
        </w:rPr>
        <w:t>bei mehreren Mitgliedern in einem Haushalt (Ehepartner/Lebenspartner) insgesamt 32,00 €</w:t>
      </w:r>
      <w:r>
        <w:rPr>
          <w:rFonts w:cs="Arial" w:ascii="Arial" w:hAnsi="Arial"/>
          <w:sz w:val="20"/>
          <w:szCs w:val="20"/>
        </w:rPr>
        <w:t xml:space="preserve">. Im Mitgliedsbeitrag (auch beim Partnerschaftsbeitrag) ist der Bezug </w:t>
      </w:r>
      <w:r>
        <w:rPr>
          <w:rFonts w:cs="Arial" w:ascii="Arial" w:hAnsi="Arial"/>
          <w:b/>
          <w:bCs/>
          <w:sz w:val="20"/>
          <w:szCs w:val="20"/>
          <w:u w:val="single"/>
        </w:rPr>
        <w:t>einer</w:t>
      </w:r>
      <w:r>
        <w:rPr>
          <w:rFonts w:cs="Arial" w:ascii="Arial" w:hAnsi="Arial"/>
          <w:sz w:val="20"/>
          <w:szCs w:val="20"/>
        </w:rPr>
        <w:t xml:space="preserve"> Mitgliederzeitschrift „Kreuzburger Nachrichten“ pro Monat enthalten. Die Kündigungsfrist beträgt 3 Monate zum Jahresen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r Heimatkreis-Verband ist als gemeinnützig anerkannt und berechtigt, für Spenden (nicht für die Beiträge</w:t>
      </w:r>
      <w:r>
        <w:rPr>
          <w:rFonts w:cs="Arial" w:ascii="Arial" w:hAnsi="Arial"/>
          <w:b/>
          <w:bCs/>
          <w:sz w:val="20"/>
          <w:szCs w:val="20"/>
        </w:rPr>
        <w:t>!</w:t>
      </w:r>
      <w:r>
        <w:rPr>
          <w:rFonts w:cs="Arial" w:ascii="Arial" w:hAnsi="Arial"/>
          <w:sz w:val="20"/>
          <w:szCs w:val="20"/>
        </w:rPr>
        <w:t>) Spendenbescheinigungen auszustell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 Informationen zur Datenschutzverordnung auf Seite 2 dieser Beitrittserklärung habe ich gelesen und akzeptiere die darin gemachten Angaben mit meiner Unterschrift.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6695"/>
      </w:tblGrid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gaben zur Mitgliedschaft</w:t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Name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lang w:val="it-IT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Vorname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Straße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*Postleitzahl, Ort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ax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bil-Telefon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urtstag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urtsname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imatort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1117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Pflichtangaben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ch bin damit einverstanden, dass mein Geburtstag in der Zeitung veröffentlicht wird: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a  </w:t>
      </w:r>
      <w:r>
        <w:rPr>
          <w:rFonts w:eastAsia="Vacation MT;Symbol" w:cs="Vacation MT;Symbol" w:ascii="Vacation MT;Symbol" w:hAnsi="Vacation MT;Symbol"/>
          <w:b/>
          <w:bCs/>
          <w:sz w:val="28"/>
          <w:szCs w:val="28"/>
        </w:rPr>
        <w:t>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Nein  </w:t>
      </w:r>
      <w:r>
        <w:rPr>
          <w:rFonts w:eastAsia="Vacation MT;Symbol" w:cs="Vacation MT;Symbol" w:ascii="Vacation MT;Symbol" w:hAnsi="Vacation MT;Symbol"/>
          <w:b/>
          <w:bCs/>
          <w:sz w:val="28"/>
          <w:szCs w:val="28"/>
        </w:rPr>
        <w:t>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(Wenn kein Kästchen angekreuzt ist, wird der Geburtstag </w:t>
      </w:r>
      <w:r>
        <w:rPr>
          <w:rFonts w:cs="Arial" w:ascii="Arial" w:hAnsi="Arial"/>
          <w:b/>
          <w:bCs/>
          <w:sz w:val="22"/>
          <w:u w:val="single"/>
        </w:rPr>
        <w:t>nicht</w:t>
      </w:r>
      <w:r>
        <w:rPr>
          <w:rFonts w:cs="Arial" w:ascii="Arial" w:hAnsi="Arial"/>
          <w:bCs/>
          <w:sz w:val="22"/>
        </w:rPr>
        <w:t xml:space="preserve"> veröffentlicht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bookmarkStart w:id="0" w:name="_Hlk531285742"/>
      <w:bookmarkEnd w:id="0"/>
      <w:r>
        <w:rPr>
          <w:rFonts w:cs="Arial" w:ascii="Arial" w:hAnsi="Arial"/>
          <w:b/>
          <w:bCs/>
          <w:sz w:val="22"/>
        </w:rPr>
        <w:t>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/>
      </w:pPr>
      <w:r>
        <w:rPr/>
      </w:r>
      <w:bookmarkStart w:id="1" w:name="_Hlk531285742"/>
      <w:bookmarkStart w:id="2" w:name="_Hlk531285742"/>
      <w:bookmarkEnd w:id="2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onen zur Datenschutzverordn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 Zuge unserer datenschutzrechtlichen Pflichten, teilen wir Ihnen gemäß Artikel 13 der Europäischen Datenschutz-Grundverordnung (DSGVO) die erforderlichen Informationen über die Verarbeitung Ihrer personenbezogenen Daten (nachfolgend nur noch ‚Daten‘ genannt) mi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weck der Verarbei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ir verarbeiten und nutzen Ihre Daten nach Artikel 6 Abs. 1 lit.b) der EU-DSGVO auf der Basis des mit Ihnen geschlossenen Vertrages über eine Mitgliedschaf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e Bereitstellung Ihrer personenbezogenen Daten ist für die Durchführung und Beendigung Ihrer Mitgliedschaft bei dem Verantwortlichen erforderlich. Bei Nichtbereitstellung ist es uns leider nicht möglich, Ihnen eine Mitgliedschaft anzubieten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eitergabe der Da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ine Weitergabe Ihrer personenbezogenen Daten an externe Dritte erfolgt a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a DSB Schreibservice, Geschäftsstelle des HKV, Bergstr. 9, 31167 Bockenem zur Verarbeitung der Adressen für die Beitragszusendung, Buchführung, Geburtstagsliste und Versand an Firma Mecke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irma Mecke Druck und Verlag GmbH, Christian-Blank-Str. 3, 37115 Duderstadt zum Postversand der Vereinszeitung „Kreuzburger Nachrichten“</w:t>
      </w:r>
    </w:p>
    <w:p>
      <w:pPr>
        <w:pStyle w:val="Listenabsatz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  <w:sz w:val="22"/>
          <w:szCs w:val="22"/>
        </w:rPr>
        <w:t>nach Ihrer Erlaubnis</w:t>
      </w:r>
      <w:r>
        <w:rPr>
          <w:bCs/>
          <w:color w:val="000000"/>
          <w:sz w:val="22"/>
          <w:szCs w:val="22"/>
        </w:rPr>
        <w:t xml:space="preserve"> an Vereinsmitglieder und Nichtmitglieder im Rahmen der Ahnen-forschung oder anderer Anfrage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ine Übermittlung an ein Drittland oder eine internationale Organisation der von Ihnen bereitgestellten Daten findet nicht statt und ist auch nicht in Planung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fbewahrung der Dat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hre Daten werden bei uns für die Dauer der Mitgliedschaft gespeichert und darüber hinaus gemäß der gesetzlichen Aufbewahrungsfrist für 10 Jahre aufbewahrt. Nach Ablauf dieser Zeit werden die Unterlagen gelösch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hre Rechte als betroffene Pers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ch der EU-DSGVO haben Sie das Recht auf: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uskunft über die Verarbeitung Ihrer Daten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richtigung oder Löschung Ihrer Daten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inschränkung der Verarbeitung (nur noch Speicherung möglich)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derspruch gegen die Verarbeitung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enübertragbarkeit</w:t>
      </w:r>
    </w:p>
    <w:p>
      <w:pPr>
        <w:pStyle w:val="Listenabsatz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iderruf Ihrer gegebenen Einwilligung mit Wirkung auf die Zukunft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eschwerde bei der Datenschutz-Aufsichtsbehörde. Die zuständige Behörde ist das LFD Niedersachsen. Die Landesbeauftragte für den Datenschutz Niedersachsen ist Barbara Thiel, Prinzenstraße 5, 30159 Hannover, Telefon: 05 11/120-45 00, Telefax: 05 11/120-45 99, E-Mail: 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poststelle@lfd.niedersachsen.de</w:t>
        </w:r>
      </w:hyperlink>
      <w:r>
        <w:rPr>
          <w:bCs/>
          <w:color w:val="000000"/>
          <w:sz w:val="22"/>
          <w:szCs w:val="22"/>
        </w:rPr>
        <w:t xml:space="preserve">, Homepage: </w:t>
      </w:r>
      <w:hyperlink r:id="rId3" w:tgtFrame="_blank">
        <w:r>
          <w:rPr>
            <w:rStyle w:val="InternetLink"/>
            <w:bCs/>
            <w:color w:val="000000"/>
            <w:sz w:val="22"/>
            <w:szCs w:val="22"/>
          </w:rPr>
          <w:t>http://www.lfd.niedersachsen.de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Weiterhin haben Sie gemäß Art. 13 Abs. 2 lit. b) DSGVO das Recht, jederzeit der Verarbeitung Ihrer personenbezogenen Daten zu widersprechen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as würde jedoch zu einer Beendigung der Mitgliedschaft führen.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acation M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cs="Arial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@lfd.niedersachsen.de" TargetMode="External"/><Relationship Id="rId3" Type="http://schemas.openxmlformats.org/officeDocument/2006/relationships/hyperlink" Target="http://www.lfd.niedersachsen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tserkärung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50:00Z</dcterms:created>
  <dc:creator>DSB Schreibservice</dc:creator>
  <dc:description/>
  <dc:language>en-US</dc:language>
  <cp:lastModifiedBy/>
  <cp:lastPrinted>2018-12-30T10:16:00Z</cp:lastPrinted>
  <dcterms:modified xsi:type="dcterms:W3CDTF">2019-01-15T23:28:07Z</dcterms:modified>
  <cp:revision>6</cp:revision>
  <dc:subject/>
  <dc:title>Heimatkreis-Verband Kreuzburg O/S e</dc:title>
</cp:coreProperties>
</file>